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图书制作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图书制作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图书制作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2137210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2137210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