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食社区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食社区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食社区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2327230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2327230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