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网页游戏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网页游戏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网页游戏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2515250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2515250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