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卓游戏玩家工具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卓游戏玩家工具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卓游戏玩家工具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0331038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0331038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