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站长工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站长工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站长工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0358039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035803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