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试类娱乐性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试类娱乐性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试类娱乐性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145514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1455141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