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博营销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博营销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博营销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91639160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91639160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