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知识分享和讨论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知识分享和讨论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知识分享和讨论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91705174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91705174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