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水果花束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水果花束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水果花束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173117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173117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