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台游戏研发与运营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台游戏研发与运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台游戏研发与运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5/092913298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5/092913298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