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教育培训考试机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教育培训考试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教育培训考试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3146316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3146316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