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工与艺术作品的社区网络和在线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工与艺术作品的社区网络和在线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工与艺术作品的社区网络和在线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3213320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3213320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