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新闻聚合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新闻聚合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新闻聚合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30833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30833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