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尚搭配分享及导购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尚搭配分享及导购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尚搭配分享及导购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4053405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4053405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