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教育领域智能机器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教育领域智能机器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教育领域智能机器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94210423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94210423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