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高端消费指南和会员服务的移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高端消费指南和会员服务的移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高端消费指南和会员服务的移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4241428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424142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