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营销工具和即时通信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营销工具和即时通信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营销工具和即时通信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94707479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94707479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