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票务交易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票务交易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票务交易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4734477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4734477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