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信和车牌的手机社交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信和车牌的手机社交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信和车牌的手机社交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0144013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0144013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