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虹膜识别产品及解决方案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虹膜识别产品及解决方案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虹膜识别产品及解决方案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100213023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100213023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