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托的门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托的门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托的门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100239023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100239023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