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第三方理财产品聚合、分销服务网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第三方理财产品聚合、分销服务网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第三方理财产品聚合、分销服务网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15/1003040341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15/1003040341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