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用卡的手机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用卡的手机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用卡的手机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0333039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0333039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