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虚拟化妆拍照工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虚拟化妆拍照工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虚拟化妆拍照工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5/1003580397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5/1003580397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