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的投资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的投资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的投资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045804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045804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