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穿戴式智能设备及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穿戴式智能设备及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穿戴式智能设备及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52505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52505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