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贷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贷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贷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0622060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0622060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