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车及二手车垂直搜索信息交易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车及二手车垂直搜索信息交易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车及二手车垂直搜索信息交易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1353137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1353137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