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物联网云计算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物联网云计算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物联网云计算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101514150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101514150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