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周末约会的社交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周末约会的社交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周末约会的社交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2148215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2148215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