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助手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助手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助手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2238226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2238226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