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定制化生活服务信息发布和交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定制化生活服务信息发布和交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定制化生活服务信息发布和交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3519357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3519357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