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推荐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推荐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推荐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3547358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354735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