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博的美女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博的美女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博的美女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105020501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105020501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