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公共账号工具和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公共账号工具和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公共账号工具和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511251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511251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