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平台的建站解决方案和管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平台的建站解决方案和管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平台的建站解决方案和管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513851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513851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