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游戏媒体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游戏媒体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游戏媒体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5350536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5350536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