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简历制作工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简历制作工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简历制作工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1005200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1005200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