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行业自媒体站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行业自媒体站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行业自媒体站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2271827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2271827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