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智能节能、智能家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智能节能、智能家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智能节能、智能家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2755275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275527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