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淇淋在线预订、快递物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淇淋在线预订、快递物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淇淋在线预订、快递物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22826288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2282628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