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性约会技巧资讯网站和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性约会技巧资讯网站和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性约会技巧资讯网站和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6/022931291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6/022931291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