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营销管理、客户关系服务、预订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营销管理、客户关系服务、预订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营销管理、客户关系服务、预订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3126312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312631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