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采集服务的站长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采集服务的站长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采集服务的站长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315931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315931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