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的回忆管理、储存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的回忆管理、储存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的回忆管理、储存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6/024422443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6/024422443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