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货运汽车物流与调度服务的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货运汽车物流与调度服务的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货运汽车物流与调度服务的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024448446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024448446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