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媒体营销、微博广告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媒体营销、微博广告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媒体营销、微博广告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32009201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32009201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