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车服务网站及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车服务网站及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车服务网站及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45623562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45623562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