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婚礼咨询与信息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婚礼咨询与信息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婚礼咨询与信息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6/045657568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6/045657568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