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查询预定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查询预定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查询预定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707576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70757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